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030"/>
        <w:gridCol w:w="2356"/>
        <w:gridCol w:w="1982"/>
        <w:gridCol w:w="2043"/>
        <w:gridCol w:w="2402"/>
        <w:gridCol w:w="1937"/>
      </w:tblGrid>
      <w:tr>
        <w:trPr>
          <w:trHeight w:val="97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Ustav - klinik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edsed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s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vržen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ovo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rg. – odborní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ní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dborní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vržen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adem.senát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dborník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hradník</w:t>
            </w:r>
          </w:p>
        </w:tc>
      </w:tr>
      <w:tr>
        <w:trPr>
          <w:trHeight w:val="97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yziologický ústav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LF UK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Aleksi Šedo, DrSc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NDr. Bohuslava Trnková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UDr. Jiřina Crkovská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Otomar Kittnar, CSc. MB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Dana Marešová, CSc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Jan Brutha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UDr. Pavel Šnajdr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Mikuláš Mlček, Ph.D.</w:t>
            </w:r>
          </w:p>
        </w:tc>
      </w:tr>
      <w:tr>
        <w:trPr>
          <w:trHeight w:val="97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stav biofyziky a informatiky 1. LF U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Aleksi Šedo, DrSc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NDr. Bohuslava Trnková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UDr. Jiřina Crkovská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Prof. MUDr. RNDr. Jiří Beneš, CSc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Doc. Ing. Miloslav Špunda, CSc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Jan Brutha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UDr. Pavel Šnajdr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RNDr. František Vítek, DrSc.</w:t>
            </w:r>
          </w:p>
        </w:tc>
      </w:tr>
      <w:tr>
        <w:trPr>
          <w:trHeight w:val="97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stav patologické fyziologie 1. LF U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Aleksi Šedo, DrSc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NDr. Bohuslava Trnková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UDr. Jiřina Crkovská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MUD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nuel Neča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Sc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J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ný,Ph.D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Jan Brutha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UDr. Pavel Šnajdr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Stanisla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oušek</w:t>
            </w:r>
          </w:p>
        </w:tc>
      </w:tr>
      <w:tr>
        <w:trPr>
          <w:trHeight w:val="97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armakologický  ústav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LF UK a VF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Aleksi Šedo, DrSc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František Perlík, DrSc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Dr. Hassan M. Farghali, DrSc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Dr. Norbert Gaier, CSc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Jan Brutha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UDr. Pavel Šnajdr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 MUDr. Dagmar Lincová, CSc. </w:t>
            </w:r>
          </w:p>
        </w:tc>
      </w:tr>
      <w:tr>
        <w:trPr>
          <w:trHeight w:val="97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Ústav pro humanitní studia v lékařství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LF UK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Aleksi Šedo, DrSc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NDr. Bohuslava Trnková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UDr. Jiřina Crkovská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ThD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lav Ventura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h.D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Pavel Martásek, DrSc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Jan Brutha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UDr. Pavel Šnajdr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 MUDr. PhD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Payne, Ph.D.</w:t>
            </w:r>
          </w:p>
        </w:tc>
      </w:tr>
      <w:tr>
        <w:trPr>
          <w:trHeight w:val="97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Ustav - klinik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edsed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s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vržen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ovo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rg. – odborní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ní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dborní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vržen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adem.senát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dborník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hradník</w:t>
            </w:r>
          </w:p>
        </w:tc>
      </w:tr>
      <w:tr>
        <w:trPr>
          <w:trHeight w:val="97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stav všeobecného lékařství 1. LF U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Otomar Kittnar, CSc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NDr. Bohuslava Trnková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UDr. Jiřina Crkovská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Petr Zema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Cyril Much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Ivan Matouš Malbohan, CS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UDr. Jan Bříza, CSc., MB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Jana Vojtíšková</w:t>
            </w:r>
          </w:p>
        </w:tc>
      </w:tr>
      <w:tr>
        <w:trPr>
          <w:trHeight w:val="97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Ústav patologie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LF UK a VF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Otomar Kittnar, CSc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Ctibor Povýšil, DrSc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Zuzana Velensk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Vanda Ciprov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Ivan Matouš Malbohan, CS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UDr. Jan Bříza, CSc., MB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Irena Haškovcová, CSc.</w:t>
            </w:r>
          </w:p>
        </w:tc>
      </w:tr>
      <w:tr>
        <w:trPr>
          <w:trHeight w:val="97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Ústav dědičných a metabolických poruch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LF UK a VF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Otomar Kittnar, CSc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Milan Elleder, DrSc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Viktor Kožich, CSc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Jana Ledvinová, CSc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Ivan Matouš Malbohan, CS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UDr. Jan Bříza, CSc., MB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Lenka Dvořáková, CSc.</w:t>
            </w:r>
          </w:p>
        </w:tc>
      </w:tr>
      <w:tr>
        <w:trPr>
          <w:trHeight w:val="97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Radiodiagnostická klinika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LF UK FN Na Bulovc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Otomar Kittnar, CSc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Lucie Holick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Jaroslava Drechslerová, CSc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Miroslav Kašpar, CSc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Ivan Matouš Malbohan, CS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UDr. Jan Bříza, CSc., MB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František Kučera</w:t>
            </w:r>
          </w:p>
        </w:tc>
      </w:tr>
      <w:tr>
        <w:trPr>
          <w:trHeight w:val="97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Ustav - klinik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edsed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s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vržen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ovo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rg. – odborní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ní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dborní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vržen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adem.senát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dborník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hradník</w:t>
            </w:r>
          </w:p>
        </w:tc>
      </w:tr>
      <w:tr>
        <w:trPr>
          <w:trHeight w:val="97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. interní klinik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LF UK a VF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Otomar Kittnar, CSc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Debora Karetová, CSc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Pavel Jans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Tomáš Paleček, Ph.D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Ivan Matouš Malbohan, CS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UDr. Jan Bříza, CSc., MB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Miroslav Chochola, CSc.</w:t>
            </w:r>
          </w:p>
        </w:tc>
      </w:tr>
      <w:tr>
        <w:trPr>
          <w:trHeight w:val="97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. interní klinik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LF UK a VF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Jana Dušková, DrS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Štěpán Svačina, DrSc. MB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Jaromír Hradec, CSc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Martin Haluzík, DrS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Richard Češka, CS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MUDr. Zdeněk Krška, CSc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Petr Sucharda, CSc.</w:t>
            </w:r>
          </w:p>
        </w:tc>
      </w:tr>
      <w:tr>
        <w:trPr>
          <w:trHeight w:val="97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V. interní klinik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LF UK a VF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Jana Dušková, DrS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Petr Bartůněk, CSc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Oldřich Loutha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Renata Šroubkov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Richard Češka, CS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MUDr. Zdeněk Krška, CSc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František Novák</w:t>
            </w:r>
          </w:p>
        </w:tc>
      </w:tr>
      <w:tr>
        <w:trPr>
          <w:trHeight w:val="97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entrum adiktologie Psychiatrické kliniky 1. LF UK a VF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Jana Dušková, DrS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 Matúš Šucha, Ph.D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Lenka Šťastn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 Michaela Malinov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Richard Češka, CS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MUDr. Zdeněk Krška, CSc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Barbara Janíková</w:t>
            </w:r>
          </w:p>
        </w:tc>
      </w:tr>
      <w:tr>
        <w:trPr>
          <w:trHeight w:val="97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nkologická klinik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LF UK a VF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Jana Dušková, DrS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Eva Sedláčková, MB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MUDr. Luboš Petruželka, CSc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Bohuslav Konopásek, CSc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Richard Češka, CS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MUDr. Zdeněk Krška, CSc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Petra Tesařová, CSc.</w:t>
            </w:r>
          </w:p>
        </w:tc>
      </w:tr>
      <w:tr>
        <w:trPr>
          <w:trHeight w:val="97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Ustav - klinik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edsed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s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vržen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ovo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rg. – odborní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ní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dborní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vržen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adem.senát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dborník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hradník</w:t>
            </w:r>
          </w:p>
        </w:tc>
      </w:tr>
      <w:tr>
        <w:trPr>
          <w:trHeight w:val="97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rologická klinik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LF UK a VF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Jana Dušková, DrS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Viktor Soukup, Ph.D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Tomáš Hanuš, DrSc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Libor Zámečník, Ph.D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Richard Češka, CS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MUDr. Zdeněk Krška, CSc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Petr Macek, Ph.D.</w:t>
            </w:r>
          </w:p>
        </w:tc>
      </w:tr>
      <w:tr>
        <w:trPr>
          <w:trHeight w:val="97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terní klinik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LF UK a ÚV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Jana Dušková, DrS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avla Čermá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UDr. Václav Horák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Filip Závad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Magdalena Stefanov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Richard Češka, CS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MUDr. Zdeněk Krška, CSc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Alena Jaroš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ční klinik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LF UK a ÚV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Jana Dušková, DrS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avla Čermá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UDr. Václav Horák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Jiří Pašta, CSc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Dušan Bartoš, CSc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Richard Češka, CS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MUDr. Zdeněk Krška, CSc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Petr Výborný, CSc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V Praze dne 19. 5. 2010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  <w:tab/>
      <w:tab/>
      <w:t xml:space="preserve">   </w:t>
      <w:tab/>
      <w:t>Prof. MUDr. Tomáš Zima, DrSc.</w:t>
    </w:r>
  </w:p>
  <w:p>
    <w:pPr>
      <w:pStyle w:val="Footer"/>
      <w:tabs>
        <w:tab w:val="center" w:pos="4536" w:leader="none"/>
        <w:tab w:val="left" w:pos="6453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  <w:tab/>
      <w:tab/>
      <w:tab/>
      <w:tab/>
      <w:tab/>
      <w:tab/>
      <w:t>děkan fakulty</w:t>
    </w:r>
  </w:p>
  <w:p>
    <w:pPr>
      <w:pStyle w:val="Footer"/>
      <w:rPr>
        <w:sz w:val="24"/>
        <w:szCs w:val="24"/>
      </w:rPr>
    </w:pPr>
    <w:r>
      <w:rPr>
        <w:sz w:val="24"/>
        <w:szCs w:val="24"/>
      </w:rPr>
      <w:tab/>
      <w:tab/>
      <w:tab/>
      <w:tab/>
    </w:r>
  </w:p>
  <w:p>
    <w:pPr>
      <w:pStyle w:val="Footer"/>
      <w:rPr>
        <w:sz w:val="24"/>
        <w:szCs w:val="24"/>
      </w:rPr>
    </w:pPr>
    <w:r>
      <w:rPr>
        <w:sz w:val="24"/>
        <w:szCs w:val="24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6095</wp:posOffset>
          </wp:positionH>
          <wp:positionV relativeFrom="paragraph">
            <wp:posOffset>9525</wp:posOffset>
          </wp:positionV>
          <wp:extent cx="2171700" cy="1025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Univerzita Karlova v Praze,</w:t>
    </w:r>
  </w:p>
  <w:p>
    <w:pPr>
      <w:pStyle w:val="Header"/>
      <w:jc w:val="center"/>
      <w:rPr>
        <w:b/>
        <w:b/>
      </w:rPr>
    </w:pPr>
    <w:r>
      <w:rPr>
        <w:b/>
      </w:rPr>
      <w:t>1. lékařská fakulta</w:t>
    </w:r>
  </w:p>
  <w:p>
    <w:pPr>
      <w:pStyle w:val="Header"/>
      <w:jc w:val="center"/>
      <w:rPr>
        <w:b/>
        <w:b/>
      </w:rPr>
    </w:pPr>
    <w:r>
      <w:rPr>
        <w:b/>
      </w:rPr>
      <w:t>121 08, Kateřinská 32, Praha 2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t>D Ě K A N     F A K U L T Y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 xml:space="preserve">Jmenování komisí pro obsazení míst 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akademických pracovníků/ pracovnic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na jednotlivá pracoviště 1. LF UK v Praze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35:00Z</dcterms:created>
  <dc:creator>Zdeněk Bernard</dc:creator>
  <dc:description/>
  <cp:keywords/>
  <dc:language>en-US</dc:language>
  <cp:lastModifiedBy>1.LF.UK</cp:lastModifiedBy>
  <cp:lastPrinted>2010-05-07T10:27:00Z</cp:lastPrinted>
  <dcterms:modified xsi:type="dcterms:W3CDTF">2010-05-17T07:09:00Z</dcterms:modified>
  <cp:revision>174</cp:revision>
  <dc:subject/>
  <dc:title>Klinika-ústav</dc:title>
</cp:coreProperties>
</file>